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/>
      </w:pPr>
      <w:r>
        <w:rPr/>
        <w:t xml:space="preserve"> </w:t>
      </w:r>
      <w:r>
        <w:rPr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5505" w:leader="none"/>
        </w:tabs>
        <w:ind w:firstLine="5400"/>
        <w:rPr>
          <w:sz w:val="28"/>
          <w:szCs w:val="28"/>
        </w:rPr>
      </w:pPr>
      <w:r>
        <w:rPr>
          <w:sz w:val="28"/>
          <w:szCs w:val="28"/>
        </w:rPr>
        <w:t>Директор школы:</w:t>
      </w:r>
    </w:p>
    <w:p>
      <w:pPr>
        <w:pStyle w:val="Normal"/>
        <w:tabs>
          <w:tab w:val="clear" w:pos="708"/>
          <w:tab w:val="left" w:pos="5505" w:leader="none"/>
        </w:tabs>
        <w:ind w:firstLine="5400"/>
        <w:rPr>
          <w:sz w:val="28"/>
          <w:szCs w:val="28"/>
        </w:rPr>
      </w:pPr>
      <w:r>
        <w:rPr>
          <w:sz w:val="28"/>
          <w:szCs w:val="28"/>
        </w:rPr>
        <w:t>______________ Смелов Р. Р.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МКУ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 коррупционных правонарушений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>
          <w:b/>
          <w:sz w:val="28"/>
          <w:szCs w:val="28"/>
        </w:rPr>
        <w:t>в Тойгильдинской средней общеобразовательной школе Муслюмовского муниципального района с 16 по 21 апреля 2012 года.</w:t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083"/>
        <w:gridCol w:w="2362"/>
        <w:gridCol w:w="1821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5" w:leader="none"/>
              </w:tabs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роведение анкетирования пед.коллектива  по антикоррупционной направленности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лов Р. Р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4.201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5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Открытие  на сайте школы  раздела «Антикоррупционная деятельность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бдуллина С. 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-21.04.2012г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5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Размещение в школе информационного стенда по антикоррупционной направленности и установка  ящика доверия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влетова Г. 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-21.04.2012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 школы:                 Смелов Р.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20:00Z</dcterms:created>
  <dc:creator>Ташлияр</dc:creator>
  <dc:description/>
  <cp:keywords/>
  <dc:language>en-US</dc:language>
  <cp:lastModifiedBy>Сакина</cp:lastModifiedBy>
  <dcterms:modified xsi:type="dcterms:W3CDTF">2012-04-19T17:36:00Z</dcterms:modified>
  <cp:revision>3</cp:revision>
  <dc:subject/>
  <dc:title>                                                                                                «Утверждаю»</dc:title>
</cp:coreProperties>
</file>